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ПРАВА ТУРИСТА ПРИ ЗАДЕРЖКЕ АВИАРЕЙСА</w:t>
      </w:r>
    </w:p>
    <w:p>
      <w:pPr>
        <w:pStyle w:val="Normal"/>
        <w:spacing w:lineRule="auto" w:line="204" w:before="80" w:after="0"/>
        <w:ind w:firstLine="60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Большинство туристов совершают путешествия, пользуясь регулярными или чартерными авиарейсами. И, к сожалению, все чаще авиационные перелеты сопровождаются задержками или отменой рейсов.</w:t>
      </w:r>
    </w:p>
    <w:p>
      <w:pPr>
        <w:pStyle w:val="Normal"/>
        <w:spacing w:lineRule="auto" w:line="204" w:before="80" w:after="0"/>
        <w:ind w:firstLine="60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Если рейс задержан, Вы должны знать следующие свои основные права и действия: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Пассажиры чартерных и регулярных рейсов имеют одинаковые права. Перевозчик в одинаковой степени несет перед пассажиром ответственность за задержку как чартерного, так и регулярного рейса.</w:t>
      </w:r>
    </w:p>
    <w:p>
      <w:pPr>
        <w:pStyle w:val="Normal"/>
        <w:spacing w:lineRule="auto" w:line="204" w:before="80" w:after="0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2. Вы имеете право на достоверную и точную информацию. Обращайтесь к представителю авиакомпании, выполняющей рейс (у большинства перевозчиков представительства или именные стойки есть почти во всех крупных российских аэропортах) или, если вы летите из маленького аэропорта, где официального представительства авиакомпании нет, к служащей у стойки информации аэропорта. В любом случае Вам должны объяснить, почему и насколько задерживается вылет рейса.</w:t>
      </w:r>
    </w:p>
    <w:p>
      <w:pPr>
        <w:pStyle w:val="Normal"/>
        <w:spacing w:lineRule="auto" w:line="204" w:before="80" w:after="0"/>
        <w:ind w:firstLine="60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Если ответственные лица авиаперевозчика или аэропорта Вас «не понимают», то можете им напомнить, что согласно требованиям пункта 72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транса России от 28 июня 2007 г. № 82 (далее – ФАП), регулярные рейсы выполняются в соответствии с расписанием движения воздушных судов, сформированным перевозчиком и опубликованным в компьютерном банке данных расписания движения воздушных судов, а чартерные рейсы - в соответствии с планом (графиком) чартерных перевозок. При этом пунктом 73 ФАП определены требования к информации по каждому регулярному рейсу, которым должно отвечать опубликованное расписание движения воздушных судов. В случае изменения расписания движения воздушных судов перевозчик должен принять возможные меры по информированию пассажиров, с которыми заключен договор воздушной перевозки, об изменении расписания движения воздушных судов любым доступным способом (пункт 74 ФАП). Информация о задержке или отмене рейса, а также о причинах задержки или отмены рейса доводится до пассажиров перевозчиком или организацией, осуществляющей аэропортовую деятельность (обслуживающей организацией), непосредственно в аэропорту в визуальной и/или акустической форме (пункт 92 ФАП).</w:t>
      </w:r>
    </w:p>
    <w:p>
      <w:pPr>
        <w:pStyle w:val="Normal"/>
        <w:spacing w:lineRule="auto" w:line="204" w:before="80" w:after="0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3. У представителя авиакомпании или сотрудников аэропорта вылета/назначения Вы имеет право требовать поставить отметку в билете о задержке рейса. Она необходима, если потом будете писать претензию перевозчику или подавать на него в суд. Точное время реального вылета попросите вписать от руки представителя авиакомпании/аэропорта и заверить штампом (сделать это можно при посадке или повторной регистрации - ее проводят в тех случаях, когда туристов на время задержки рейса размещали в гостинице).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 xml:space="preserve">4. При любой задержке вылета рейса авиационный перевозчик согласно требованиям пункта 99. ФАП </w:t>
      </w:r>
      <w:r>
        <w:rPr>
          <w:sz w:val="20"/>
          <w:szCs w:val="20"/>
        </w:rPr>
        <w:t>обязан бесплатно организовать для пассажиров следующие услуги:</w:t>
      </w:r>
    </w:p>
    <w:p>
      <w:pPr>
        <w:pStyle w:val="Normal"/>
        <w:spacing w:lineRule="auto" w:line="204" w:before="80" w:after="0"/>
        <w:rPr>
          <w:sz w:val="20"/>
          <w:szCs w:val="20"/>
        </w:rPr>
      </w:pPr>
      <w:r>
        <w:rPr>
          <w:sz w:val="20"/>
          <w:szCs w:val="20"/>
        </w:rPr>
        <w:t>- предоставить комнату матери и ребенка пассажиру с ребенком в возрасте до 7 лет;</w:t>
      </w:r>
    </w:p>
    <w:p>
      <w:pPr>
        <w:pStyle w:val="Normal"/>
        <w:spacing w:lineRule="auto" w:line="204" w:before="80" w:after="0"/>
        <w:rPr>
          <w:sz w:val="20"/>
          <w:szCs w:val="20"/>
        </w:rPr>
      </w:pPr>
      <w:r>
        <w:rPr>
          <w:sz w:val="20"/>
          <w:szCs w:val="20"/>
        </w:rPr>
        <w:t>- организовать хранение багажа.</w:t>
      </w:r>
    </w:p>
    <w:p>
      <w:pPr>
        <w:pStyle w:val="Normal"/>
        <w:spacing w:lineRule="auto" w:line="204" w:before="80" w:after="0"/>
        <w:ind w:firstLine="601"/>
        <w:rPr>
          <w:sz w:val="20"/>
          <w:szCs w:val="20"/>
        </w:rPr>
      </w:pPr>
      <w:r>
        <w:rPr>
          <w:sz w:val="20"/>
          <w:szCs w:val="20"/>
        </w:rPr>
        <w:t>4.1. Если задержка рейса более двух часов:</w:t>
      </w:r>
    </w:p>
    <w:p>
      <w:pPr>
        <w:pStyle w:val="Normal"/>
        <w:spacing w:lineRule="auto" w:line="204" w:before="80" w:after="0"/>
        <w:rPr>
          <w:sz w:val="20"/>
          <w:szCs w:val="20"/>
        </w:rPr>
      </w:pPr>
      <w:r>
        <w:rPr>
          <w:sz w:val="20"/>
          <w:szCs w:val="20"/>
        </w:rPr>
        <w:t>- 2 телефонных звонка или 2 сообщения по электронной почте;</w:t>
      </w:r>
    </w:p>
    <w:p>
      <w:pPr>
        <w:pStyle w:val="Normal"/>
        <w:spacing w:lineRule="auto" w:line="204" w:before="80" w:after="0"/>
        <w:rPr>
          <w:sz w:val="20"/>
          <w:szCs w:val="20"/>
        </w:rPr>
      </w:pPr>
      <w:r>
        <w:rPr>
          <w:sz w:val="20"/>
          <w:szCs w:val="20"/>
        </w:rPr>
        <w:t>- прохладительные напитки.</w:t>
      </w:r>
    </w:p>
    <w:p>
      <w:pPr>
        <w:pStyle w:val="Normal"/>
        <w:spacing w:lineRule="auto" w:line="204" w:before="80" w:after="0"/>
        <w:ind w:firstLine="601"/>
        <w:rPr>
          <w:sz w:val="20"/>
          <w:szCs w:val="20"/>
        </w:rPr>
      </w:pPr>
      <w:r>
        <w:rPr>
          <w:sz w:val="20"/>
          <w:szCs w:val="20"/>
        </w:rPr>
        <w:t>4.2. Если задержка рейса более четырех часов:</w:t>
      </w:r>
    </w:p>
    <w:p>
      <w:pPr>
        <w:pStyle w:val="Normal"/>
        <w:spacing w:lineRule="auto" w:line="204" w:before="8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рячее питание; при этом кормить горячим должны каждые 6 часов днем и каждые 8 часов - в ночное время. (Булочка с чаем – это не горячее питание, а нарушение правил). </w:t>
      </w:r>
    </w:p>
    <w:p>
      <w:pPr>
        <w:pStyle w:val="Normal"/>
        <w:spacing w:lineRule="auto" w:line="204" w:before="80" w:after="0"/>
        <w:ind w:firstLine="601"/>
        <w:rPr>
          <w:sz w:val="20"/>
          <w:szCs w:val="20"/>
        </w:rPr>
      </w:pPr>
      <w:r>
        <w:rPr>
          <w:sz w:val="20"/>
          <w:szCs w:val="20"/>
        </w:rPr>
        <w:t>4.3. Если задержка рейса более шести часов:</w:t>
      </w:r>
    </w:p>
    <w:p>
      <w:pPr>
        <w:pStyle w:val="Normal"/>
        <w:spacing w:lineRule="auto" w:line="204" w:before="8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стить в гостинице (при ожидании вылета более 6 часов ночью и более 8 часов днем). </w:t>
      </w:r>
    </w:p>
    <w:p>
      <w:pPr>
        <w:pStyle w:val="Normal"/>
        <w:spacing w:lineRule="auto" w:line="204" w:before="80" w:after="0"/>
        <w:ind w:left="240" w:hanging="240"/>
        <w:jc w:val="both"/>
        <w:rPr/>
      </w:pPr>
      <w:r>
        <w:rPr>
          <w:sz w:val="20"/>
          <w:szCs w:val="20"/>
        </w:rPr>
        <w:t xml:space="preserve">- организовать </w:t>
      </w:r>
      <w:r>
        <w:rPr>
          <w:rFonts w:cs="Arial"/>
          <w:color w:val="000000"/>
          <w:sz w:val="20"/>
          <w:szCs w:val="20"/>
        </w:rPr>
        <w:t>доставку транспортом от аэропорта до гостиницы и обратно в тех случаях, когда гостиница предоставляется без взимания дополнительной платы.</w:t>
      </w:r>
    </w:p>
    <w:p>
      <w:pPr>
        <w:pStyle w:val="Normal"/>
        <w:spacing w:lineRule="auto" w:line="204" w:before="80" w:after="0"/>
        <w:ind w:firstLine="482"/>
        <w:jc w:val="both"/>
        <w:rPr/>
      </w:pPr>
      <w:r>
        <w:rPr>
          <w:sz w:val="20"/>
          <w:szCs w:val="20"/>
        </w:rPr>
        <w:t xml:space="preserve">Размещать пассажиров принято в ближайших к аэропорту гостиницах. Вас не имеют права поселить в двухместный номер с посторонними людьми. Если условия совсем не устраивают, Вы вправе самостоятельно выбрать гостиницу и ожидать вылета там, предварительно договорившись с представителями аэропорта, что Вас предупредят о времени вылета. В этом случае платите за номер сами. А уже после возвращения домой (или прибытия на курорт) нужно будет написать официальный запрос в главный офис авиакомпании с требованием возврата части потраченной суммы. 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color w:val="000000"/>
          <w:sz w:val="20"/>
          <w:szCs w:val="20"/>
        </w:rPr>
        <w:t>5. Если авиакомпания</w:t>
      </w:r>
      <w:r>
        <w:rPr>
          <w:sz w:val="20"/>
          <w:szCs w:val="20"/>
        </w:rPr>
        <w:t xml:space="preserve">, чтобы свести время опоздания к минимуму, а вероятные претензии к нулю, отправляет Вас другим маршрутом или рейсом другой компании, то это должно осуществляться исключительно за счет средств авиакомпании или аэропорта, ни о каких доплатах речи в таком случае быть не может. </w:t>
      </w:r>
    </w:p>
    <w:p>
      <w:pPr>
        <w:pStyle w:val="Normal"/>
        <w:spacing w:lineRule="auto" w:line="204" w:before="80" w:after="0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Если из-за задержки авиарейса Ваше путешествие стало короче, Вы вправе потребовать от туроператора возврата денег за все оплаченные, но неиспользованные услуги: за ночь в отеле, пропущенную экскурсию и т.д. Как правило, претензии предъявляются уже после возвращения из отпуска. В тоже время надо иметь в виду, что туроператоры охотно предлагают компенсацию прямо на месте: дополнительную экскурсию, полный пансион вместо завтрака и т.п. 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sz w:val="20"/>
          <w:szCs w:val="20"/>
        </w:rPr>
        <w:t xml:space="preserve">7. </w:t>
      </w:r>
      <w:r>
        <w:rPr>
          <w:rFonts w:cs="Arial"/>
          <w:color w:val="000000"/>
          <w:sz w:val="20"/>
          <w:szCs w:val="20"/>
        </w:rPr>
        <w:t xml:space="preserve">В соответствии с нормами статьи 120 Воздушного кодекса РФ за просрочку доставки пассажира в пункт назначения перевозчик должен выплатить штраф в размере двадцати пяти процентов установленного федеральным законом минимального размера оплаты труда за каждый час просрочки, но не более чем пятьдесят процентов провозной платы. </w:t>
      </w:r>
    </w:p>
    <w:p>
      <w:pPr>
        <w:pStyle w:val="Normal"/>
        <w:spacing w:lineRule="auto" w:line="204" w:before="80" w:after="0"/>
        <w:ind w:firstLine="60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уристам следует учитывать, что штраф нельзя взыскать в том случае, если изменение времени вылета рейса произошло вследствие действия непреодолимой силы, устранения неисправности воздушного судна, угрожающей жизни или здоровью пассажиров воздушного судна, либо иных обстоятельств, не зависящих от перевозчика.</w:t>
      </w:r>
    </w:p>
    <w:p>
      <w:pPr>
        <w:pStyle w:val="Normal"/>
        <w:spacing w:lineRule="auto" w:line="204" w:before="80" w:after="0"/>
        <w:ind w:firstLine="60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сно положениям пункта 3 статьи 401 Гражданского кодекса к обстоятельствам непреодолимой силы не относи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 (например – на оплату топлива), а перевозчик вправе отменить, задержать рейс, указанный в билете, произвести замену типа воздушного судна, изменить маршрут перевозки, только если этого требуют условия безопасности полетов и/или авиационной безопасности, а также по требованию государственных органов в соответствии с их компетенцией.</w:t>
      </w:r>
    </w:p>
    <w:p>
      <w:pPr>
        <w:pStyle w:val="Normal"/>
        <w:spacing w:lineRule="auto" w:line="204" w:before="80" w:after="0"/>
        <w:ind w:firstLine="6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ля получения компенсации нужно подать авиакомпании претензию, приложив к ней копии документов, подтверждающих Ваше право на компенсацию. Согласно нормам ст.126 Воздушного кодекса, пассажир вправе предъявить претензии к перевозчику (заявление можно подать лично или отправить заказным письмом) в течение 6 месяцев с момента прилета – в представительстве авиакомпании в аэропорту назначения или отправления. Компания-перевозчик обязана рассмотреть Вашу претензию в течение 30 дней. </w:t>
      </w:r>
    </w:p>
    <w:p>
      <w:pPr>
        <w:pStyle w:val="Normal"/>
        <w:spacing w:lineRule="auto" w:line="204" w:before="80" w:after="0"/>
        <w:ind w:firstLine="601"/>
        <w:jc w:val="both"/>
        <w:rPr/>
      </w:pPr>
      <w:r>
        <w:rPr>
          <w:rFonts w:cs="Arial"/>
          <w:sz w:val="20"/>
          <w:szCs w:val="20"/>
        </w:rPr>
        <w:t xml:space="preserve">Если же обращение было проигнорировано или виновники отказались компенсировать Ваши расходы, Вы имеете право подать на них в суд. </w:t>
      </w:r>
      <w:r>
        <w:rPr>
          <w:rFonts w:cs="Arial"/>
          <w:color w:val="000000"/>
          <w:sz w:val="20"/>
          <w:szCs w:val="20"/>
        </w:rPr>
        <w:t>Иски к перевозчику согласно соответствующему правилу об исключительной подсудности, содержащемуся в части 3 статьи 30 Гражданского процессуального кодекса Российской Федерации, предъявляются в суд по месту нахождения перевозчика, к которому в установленном порядке была предъявлена претензия.</w:t>
      </w:r>
    </w:p>
    <w:p>
      <w:pPr>
        <w:pStyle w:val="Normal"/>
        <w:spacing w:lineRule="auto" w:line="204" w:before="80" w:after="0"/>
        <w:ind w:firstLine="60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К исковому заявлению в суд нужно будет приложить копии авиабилета с отметкой о задержке рейса (его отмене), счетов по понесенным Вами расходам (например, за гостиницу, питание, телефонные переговоры), а также Вашу письменную претензию в адрес перевозчика и ответ его представителей.</w:t>
      </w:r>
    </w:p>
    <w:p>
      <w:pPr>
        <w:pStyle w:val="Normal"/>
        <w:spacing w:lineRule="auto" w:line="204" w:before="80" w:after="0"/>
        <w:ind w:firstLine="6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8. Факт отмены или задержки рейса по вине перевозчика, а также неисполнение им возложенных на него согласно пункта 99. ФАП обязанностей по соответствующему обслуживанию пассажиров могут в случае виновного перерыва в перевозке являться основаниями для предъявления пассажирами перевозчику требования о компенсации морального вреда ввиду причинения им соответствующих физических и нравственных страданий (основание – статья 15 Закона Российской Федерации от 07.02.1992 № 2300-1 «О защите прав потребителей»)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6:00Z</dcterms:created>
  <dc:creator>user</dc:creator>
  <dc:description/>
  <dc:language>en-US</dc:language>
  <cp:lastModifiedBy>Ксюша</cp:lastModifiedBy>
  <dcterms:modified xsi:type="dcterms:W3CDTF">2019-08-15T08:56:00Z</dcterms:modified>
  <cp:revision>2</cp:revision>
  <dc:subject/>
  <dc:title/>
</cp:coreProperties>
</file>